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  <w:sz w:val="22"/>
        </w:rPr>
        <w:t>別記第２号様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（第９条関係）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22"/>
        </w:rPr>
      </w:r>
    </w:p>
    <w:p>
      <w:pPr>
        <w:pStyle w:val="Normal"/>
        <w:overflowPunct w:val="false"/>
        <w:ind w:firstLine="226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岐阜県生活技術研究所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　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郵便番号　　　　　　　　　　　　　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住所　　　　　　　　　　　　　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申請者　　　　名称　　　　　　　　　　　　　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代表者役職　　　　　　　　　　　　　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　　　　代表者氏名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  <w:bdr w:val="single" w:sz="4" w:space="0" w:color="000000"/>
        </w:rPr>
        <w:t>印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　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  <w:sz w:val="22"/>
        </w:rPr>
        <w:t>開放試験室設置機器使用料減免申請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　岐阜県試験研究機関開放試験室設置機器使用要綱第９条の規定により、下記のとおり使用料の減免申請をします。なお、この申請書及び添付書類の内容については、事実と相違ないことを誓約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記</w:t>
      </w:r>
    </w:p>
    <w:p>
      <w:pPr>
        <w:pStyle w:val="Normal"/>
        <w:tabs>
          <w:tab w:val="clear" w:pos="840"/>
          <w:tab w:val="left" w:pos="1052" w:leader="none"/>
        </w:tabs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22"/>
        </w:rPr>
      </w:r>
    </w:p>
    <w:tbl>
      <w:tblPr>
        <w:tblW w:w="884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26"/>
        <w:gridCol w:w="1984"/>
        <w:gridCol w:w="1916"/>
        <w:gridCol w:w="2675"/>
      </w:tblGrid>
      <w:tr>
        <w:trPr>
          <w:trHeight w:val="4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"/>
                <w:kern w:val="0"/>
                <w:sz w:val="22"/>
              </w:rPr>
              <w:t>業種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"/>
                <w:kern w:val="0"/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"/>
                <w:kern w:val="0"/>
                <w:sz w:val="22"/>
              </w:rPr>
              <w:t>資本金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48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"/>
                <w:kern w:val="0"/>
                <w:sz w:val="22"/>
              </w:rPr>
              <w:t>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4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"/>
                <w:kern w:val="0"/>
                <w:sz w:val="22"/>
              </w:rPr>
              <w:t>従業員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48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"/>
                <w:kern w:val="0"/>
                <w:sz w:val="22"/>
              </w:rPr>
              <w:t>人</w:t>
            </w:r>
          </w:p>
        </w:tc>
      </w:tr>
      <w:tr>
        <w:trPr>
          <w:trHeight w:val="63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県内の事務所または事業所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t xml:space="preserve"> 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使用料の種類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開放試験室設置機器使用料</w:t>
            </w:r>
          </w:p>
        </w:tc>
      </w:tr>
      <w:tr>
        <w:trPr>
          <w:trHeight w:val="4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"/>
                <w:kern w:val="0"/>
                <w:sz w:val="22"/>
              </w:rPr>
              <w:t>減免率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１０分の５</w:t>
            </w:r>
          </w:p>
        </w:tc>
      </w:tr>
      <w:tr>
        <w:trPr>
          <w:trHeight w:val="5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申請理由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県内に事務所または事業所を有する中小企業であり、減免の条件となる公的融資・助成制度または保証制度の認定を受けているため</w:t>
            </w:r>
          </w:p>
        </w:tc>
      </w:tr>
      <w:tr>
        <w:trPr>
          <w:trHeight w:val="49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2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担当者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氏名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電話番号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overflowPunct w:val="false"/>
        <w:ind w:firstLine="279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18"/>
        </w:rPr>
        <w:t>事業所等が複数ある場合は、岐阜県内事業所等一覧（別紙）を提出すること。</w:t>
      </w:r>
    </w:p>
    <w:p>
      <w:pPr>
        <w:pStyle w:val="Normal"/>
        <w:overflowPunct w:val="false"/>
        <w:ind w:firstLine="216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〇添付書類</w:t>
      </w:r>
    </w:p>
    <w:p>
      <w:pPr>
        <w:pStyle w:val="Normal"/>
        <w:overflowPunct w:val="false"/>
        <w:ind w:firstLine="44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  <w:szCs w:val="21"/>
        </w:rPr>
        <w:t>＜持続化給付金＞　・持続化給付金給付通知書（郵便ハガキ）の写し</w:t>
      </w:r>
    </w:p>
    <w:p>
      <w:pPr>
        <w:pStyle w:val="Normal"/>
        <w:overflowPunct w:val="false"/>
        <w:ind w:firstLine="44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  <w:szCs w:val="21"/>
        </w:rPr>
        <w:t>＜雇用調整助成金＞・雇用調整助成金支給決定通知書の写し</w:t>
      </w:r>
    </w:p>
    <w:p>
      <w:pPr>
        <w:pStyle w:val="Normal"/>
        <w:overflowPunct w:val="false"/>
        <w:ind w:firstLine="44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Cs w:val="21"/>
        </w:rPr>
        <w:t>＜産業雇用安定助成金＞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Cs w:val="21"/>
        </w:rPr>
        <w:t>産業雇用安定助成金支給決定通知書の写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＜公的融資制度＞</w:t>
      </w:r>
    </w:p>
    <w:p>
      <w:pPr>
        <w:pStyle w:val="Normal"/>
        <w:ind w:left="648" w:hanging="648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・金銭消費貸借契約証書の写し（融資の名称が記載されていない場合は、融資の名称が記載された書類も併せて提出するこ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＜保証制度＞　　　 ・認定書の写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AndChars" w:linePitch="29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5:30:00Z</dcterms:created>
  <dc:creator>岐阜県</dc:creator>
  <dc:description/>
  <cp:keywords/>
  <dc:language>en-US</dc:language>
  <cp:lastModifiedBy>長屋 京佑</cp:lastModifiedBy>
  <cp:lastPrinted>2020-06-18T17:03:00Z</cp:lastPrinted>
  <dcterms:modified xsi:type="dcterms:W3CDTF">2021-03-25T02:39:00Z</dcterms:modified>
  <cp:revision>5</cp:revision>
  <dc:subject/>
  <dc:title>岐阜県試験研究機関開放試験室設置機器使用要綱</dc:title>
</cp:coreProperties>
</file>